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enda, Lorenzo</w:t>
      </w:r>
    </w:p>
    <w:p>
      <w:pPr>
        <w:pStyle w:val="Normal"/>
        <w:rPr/>
      </w:pPr>
      <w:r>
        <w:rPr>
          <w:sz w:val="22"/>
          <w:szCs w:val="22"/>
        </w:rPr>
        <w:t>Abella, Osc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krell, K M</w:t>
      </w:r>
    </w:p>
    <w:p>
      <w:pPr>
        <w:pStyle w:val="Normal"/>
        <w:rPr/>
      </w:pPr>
      <w:r>
        <w:rPr>
          <w:sz w:val="22"/>
          <w:szCs w:val="22"/>
        </w:rPr>
        <w:t>Akiki, Ge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irre, Roberto</w:t>
      </w:r>
    </w:p>
    <w:p>
      <w:pPr>
        <w:pStyle w:val="Normal"/>
        <w:rPr/>
      </w:pPr>
      <w:r>
        <w:rPr>
          <w:sz w:val="22"/>
          <w:szCs w:val="22"/>
        </w:rPr>
        <w:t>Aisenberg, Luis Alberto</w:t>
      </w:r>
    </w:p>
    <w:p>
      <w:pPr>
        <w:pStyle w:val="Normal"/>
        <w:rPr/>
      </w:pPr>
      <w:r>
        <w:rPr>
          <w:sz w:val="22"/>
          <w:szCs w:val="22"/>
        </w:rPr>
        <w:t>Aita, Reymundo</w:t>
      </w:r>
    </w:p>
    <w:p>
      <w:pPr>
        <w:pStyle w:val="Normal"/>
        <w:rPr/>
      </w:pPr>
      <w:r>
        <w:rPr>
          <w:sz w:val="22"/>
          <w:szCs w:val="22"/>
        </w:rPr>
        <w:t>Alvarez, Cesar</w:t>
      </w:r>
    </w:p>
    <w:p>
      <w:pPr>
        <w:pStyle w:val="Normal"/>
        <w:rPr/>
      </w:pPr>
      <w:r>
        <w:rPr>
          <w:sz w:val="22"/>
          <w:szCs w:val="22"/>
        </w:rPr>
        <w:t>Albela, Li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orta, Vicente</w:t>
      </w:r>
    </w:p>
    <w:p>
      <w:pPr>
        <w:pStyle w:val="Normal"/>
        <w:rPr/>
      </w:pPr>
      <w:r>
        <w:rPr>
          <w:sz w:val="22"/>
          <w:szCs w:val="22"/>
        </w:rPr>
        <w:t>Alonso, Julio</w:t>
      </w:r>
    </w:p>
    <w:p>
      <w:pPr>
        <w:pStyle w:val="Normal"/>
        <w:rPr/>
      </w:pPr>
      <w:r>
        <w:rPr>
          <w:sz w:val="22"/>
          <w:szCs w:val="22"/>
        </w:rPr>
        <w:t>Alvarez, Rubens Adolfo</w:t>
      </w:r>
    </w:p>
    <w:p>
      <w:pPr>
        <w:pStyle w:val="Normal"/>
        <w:rPr/>
      </w:pPr>
      <w:r>
        <w:rPr>
          <w:sz w:val="22"/>
          <w:szCs w:val="22"/>
        </w:rPr>
        <w:t>Alvarez, Jose</w:t>
      </w:r>
    </w:p>
    <w:p>
      <w:pPr>
        <w:pStyle w:val="Normal"/>
        <w:rPr/>
      </w:pPr>
      <w:r>
        <w:rPr>
          <w:sz w:val="22"/>
          <w:szCs w:val="22"/>
        </w:rPr>
        <w:t>Alvez, Jose e.</w:t>
      </w:r>
    </w:p>
    <w:p>
      <w:pPr>
        <w:pStyle w:val="Normal"/>
        <w:rPr/>
      </w:pPr>
      <w:r>
        <w:rPr>
          <w:sz w:val="22"/>
          <w:szCs w:val="22"/>
        </w:rPr>
        <w:t>Amengual, M Puceiro de</w:t>
      </w:r>
    </w:p>
    <w:p>
      <w:pPr>
        <w:pStyle w:val="Normal"/>
        <w:rPr/>
      </w:pPr>
      <w:r>
        <w:rPr>
          <w:sz w:val="22"/>
          <w:szCs w:val="22"/>
        </w:rPr>
        <w:t>Antola, Luis</w:t>
      </w:r>
    </w:p>
    <w:p>
      <w:pPr>
        <w:pStyle w:val="Normal"/>
        <w:rPr/>
      </w:pPr>
      <w:r>
        <w:rPr>
          <w:sz w:val="22"/>
          <w:szCs w:val="22"/>
        </w:rPr>
        <w:t>Antuña, Jose G.</w:t>
      </w:r>
    </w:p>
    <w:p>
      <w:pPr>
        <w:pStyle w:val="Normal"/>
        <w:rPr/>
      </w:pPr>
      <w:r>
        <w:rPr>
          <w:sz w:val="22"/>
          <w:szCs w:val="22"/>
        </w:rPr>
        <w:t>Araujo, Alvaro Alberto</w:t>
      </w:r>
    </w:p>
    <w:p>
      <w:pPr>
        <w:pStyle w:val="Normal"/>
        <w:rPr/>
      </w:pPr>
      <w:r>
        <w:rPr>
          <w:sz w:val="22"/>
          <w:szCs w:val="22"/>
        </w:rPr>
        <w:t>Argul Abadie, flia</w:t>
      </w:r>
    </w:p>
    <w:p>
      <w:pPr>
        <w:pStyle w:val="Normal"/>
        <w:rPr/>
      </w:pPr>
      <w:r>
        <w:rPr>
          <w:sz w:val="22"/>
          <w:szCs w:val="22"/>
        </w:rPr>
        <w:t>Argul Lanza, flia</w:t>
      </w:r>
    </w:p>
    <w:p>
      <w:pPr>
        <w:pStyle w:val="Normal"/>
        <w:rPr/>
      </w:pPr>
      <w:r>
        <w:rPr>
          <w:sz w:val="22"/>
          <w:szCs w:val="22"/>
        </w:rPr>
        <w:t>Arigon, Julio Cesar</w:t>
      </w:r>
    </w:p>
    <w:p>
      <w:pPr>
        <w:pStyle w:val="Normal"/>
        <w:rPr/>
      </w:pPr>
      <w:r>
        <w:rPr>
          <w:sz w:val="22"/>
          <w:szCs w:val="22"/>
        </w:rPr>
        <w:t>Arlin, Norman</w:t>
      </w:r>
    </w:p>
    <w:p>
      <w:pPr>
        <w:pStyle w:val="Normal"/>
        <w:rPr/>
      </w:pPr>
      <w:r>
        <w:rPr>
          <w:sz w:val="22"/>
          <w:szCs w:val="22"/>
        </w:rPr>
        <w:t>Arquero, 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uguete,  H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dano, Sergio</w:t>
      </w:r>
    </w:p>
    <w:p>
      <w:pPr>
        <w:pStyle w:val="Normal"/>
        <w:rPr/>
      </w:pPr>
      <w:r>
        <w:rPr>
          <w:sz w:val="22"/>
          <w:szCs w:val="22"/>
        </w:rPr>
        <w:t>Barbi, Ruben</w:t>
      </w:r>
    </w:p>
    <w:p>
      <w:pPr>
        <w:pStyle w:val="Normal"/>
        <w:rPr/>
      </w:pPr>
      <w:r>
        <w:rPr>
          <w:sz w:val="22"/>
          <w:szCs w:val="22"/>
        </w:rPr>
        <w:t>Barlia, Mar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al, Antonio</w:t>
      </w:r>
    </w:p>
    <w:p>
      <w:pPr>
        <w:pStyle w:val="Normal"/>
        <w:rPr/>
      </w:pPr>
      <w:r>
        <w:rPr>
          <w:sz w:val="22"/>
          <w:szCs w:val="22"/>
        </w:rPr>
        <w:t>Barreiro, Ruben Dario</w:t>
      </w:r>
    </w:p>
    <w:p>
      <w:pPr>
        <w:pStyle w:val="Normal"/>
        <w:rPr/>
      </w:pPr>
      <w:r>
        <w:rPr>
          <w:sz w:val="22"/>
          <w:szCs w:val="22"/>
        </w:rPr>
        <w:t>Barros, Ergio</w:t>
      </w:r>
    </w:p>
    <w:p>
      <w:pPr>
        <w:pStyle w:val="Normal"/>
        <w:rPr/>
      </w:pPr>
      <w:r>
        <w:rPr>
          <w:sz w:val="22"/>
          <w:szCs w:val="22"/>
        </w:rPr>
        <w:t>Bayarres de Armas,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ure, A E Arturo E</w:t>
      </w:r>
    </w:p>
    <w:p>
      <w:pPr>
        <w:pStyle w:val="Normal"/>
        <w:rPr/>
      </w:pPr>
      <w:r>
        <w:rPr>
          <w:sz w:val="22"/>
          <w:szCs w:val="22"/>
        </w:rPr>
        <w:t>Bejcek, Benito Anto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enda, Ne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tez, Jos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tturi F J</w:t>
      </w:r>
    </w:p>
    <w:p>
      <w:pPr>
        <w:pStyle w:val="Normal"/>
        <w:rPr/>
      </w:pPr>
      <w:r>
        <w:rPr>
          <w:sz w:val="22"/>
          <w:szCs w:val="22"/>
        </w:rPr>
        <w:t>Bonomo, Sal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aberry, Ignaci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zzo, Washington</w:t>
      </w:r>
    </w:p>
    <w:p>
      <w:pPr>
        <w:pStyle w:val="Normal"/>
        <w:rPr/>
      </w:pPr>
      <w:r>
        <w:rPr>
          <w:sz w:val="22"/>
          <w:szCs w:val="22"/>
          <w:lang w:val="en-US"/>
        </w:rPr>
        <w:t>Breuer, Jose</w:t>
      </w:r>
    </w:p>
    <w:p>
      <w:pPr>
        <w:pStyle w:val="Normal"/>
        <w:rPr/>
      </w:pPr>
      <w:r>
        <w:rPr>
          <w:sz w:val="22"/>
          <w:szCs w:val="22"/>
          <w:lang w:val="en-US"/>
        </w:rPr>
        <w:t>Burgueño, Lu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rgeret, Albert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Caig, Benito</w:t>
      </w:r>
    </w:p>
    <w:p>
      <w:pPr>
        <w:pStyle w:val="Normal"/>
        <w:rPr/>
      </w:pPr>
      <w:r>
        <w:rPr>
          <w:sz w:val="22"/>
          <w:szCs w:val="22"/>
        </w:rPr>
        <w:t>Camacho, Yamandu</w:t>
      </w:r>
    </w:p>
    <w:p>
      <w:pPr>
        <w:pStyle w:val="Normal"/>
        <w:rPr/>
      </w:pPr>
      <w:r>
        <w:rPr>
          <w:sz w:val="22"/>
          <w:szCs w:val="22"/>
        </w:rPr>
        <w:t>Campanela, Malvina O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sa, Pablo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ño-Guiral Jesú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a, Alicia C.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, Marc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a, Juan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quiry, Hortensia A.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u,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la, Donal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ño, Ovidio H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antinidi, Anto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gatelli, Dario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a, Gonz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as, M. Al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belo, Luis Albert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as, Juan Jo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zarnevicz, Jo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it, Bor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vez, Ramir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rry, Rob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da, Luis Al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Guasco, M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uo Egosque, J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a Vicente,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o Casabo,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r Bartaburu,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sta, Gabr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zalvarez, J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sa Santi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to A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abezies, J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*Agosto, Mario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qui, Juan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Frutos, Juan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Frutos, Candido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ree, D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gado, Boli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icola, Mauri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one,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us, J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Donna, To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z, Adal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ghiero, M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azo, Lu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a, Wa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, Man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our, Guil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 Santos Triay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Rosa Abente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sips, Salom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Helou, Felix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hordoy, Ra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alter, Ric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asandin, Walter Hu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cheverry, Agustin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cheverry, Jos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a, Sofia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jardo,Gonz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iols,Maria E. Lanne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ero, U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ez, Ang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ez Goyechea, Al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ez,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ira, Man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iro, D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olo, Alfr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tis Epaminon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eira Jose Joaqu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aldo Elb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et Ma del V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ez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to, Alfr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perin, M. Ber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, Juan J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cia, H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rone, Ra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ret, J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, Martin Ern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tto, Blanca P.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scia, Rodolfo M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daracena, Ric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alez 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nzalez, Hecto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rdon Findlay, 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uasch, Ga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o, Alfr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cchio, Ma Cec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ino Martinez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fman, Abe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m, Fr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ussman, Le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m Ponce de Leon Cec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as, Hora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as, H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ronato, Heber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goyen,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ving, Gor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a, M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ujvidin, Aa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usalmi, Nis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enez de Arechaga, Dan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ot, Maurici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guarda Storace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man, Alejan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rañaga, Igna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re, Mario Osc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mos, Fer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rero Juan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utier,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, Santi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pez, Adol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pez Soto, Ro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 Santos, Este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, Elio Ces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mes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lambi, Eduardo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o y Losada, Ma J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el,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do, Ser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ñena,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, Vi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, J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lain, H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quez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ro, Silv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cano, Wa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, Viv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, Angel Roge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, Giov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, Juanit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urezin, Jo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zza, Alfred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 Conney, Jh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 Gill Willi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eros, Ro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na, Beatriz Linares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gno, Wel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k,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a,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ger, Rodol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nda, Virginia B.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, Carlo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tta, William 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niz, Justi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zzo, Edgard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Her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z Silva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orno, Hora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oza, N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tone, Ces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 Navar fl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ra G fl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llo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colich Prevettoni fl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vas Ramon Walt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echowicz Herz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ñez, Jose 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ñez Garmont fl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done, Jose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zabal, Al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ra, Jos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`Neill, Al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`Neill, Fede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osky, Mauri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ro, Art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ro, Leopol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lia, Juan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`Neill, Edu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so Mari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`Neill Hughes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otti, Juan Ces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llo Rial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o, Boli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stri, Teys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ta, Juan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zzo Ana Maria Ruggia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zzo,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omo, Ra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ira, Mabel Vecino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z Iglesias, Anto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z Sala,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z Rios, Elv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, Ro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enza,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uillen, Cernichiaro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ko, Fri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to, Ce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ñeiro, Art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ñeyrua, Ber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ñeyro, Jos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o, Ra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anelli, J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ero,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ce de Leon, Ja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ssin, J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a, Gladys Canale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ig, Uli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o, Charbonn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yra Martinez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, Joaqu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oni, Dan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ssig, Juan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ello, Juan J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ledo, Ne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a, Miguel Ang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a, Lu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i, Juan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uez, J. Piriz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uez, J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uez de la Hera, Ros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uez Dutra, Osc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ig, J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dos, Juan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elo, Al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ro Sainar, Julio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ro, Julio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, Juan Jo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tenberg, Abrah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enbaum, Salomó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bin, Ram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tti Storace,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ro,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ra G.Ginella 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o, Dionisi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ma, Flavi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ndeau Achard fl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avedra, Roa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nchez, Ge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e, Cesar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e Lopez, Jorg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uinetti, J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na, Al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via, Ne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i, P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on, X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bino, Ed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otto, Nico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o,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to, J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er, Miguel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, Elsa Tejedor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ral,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sky, Si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sol, Jaco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, Max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ace, Rodol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arez, Nora Solari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ero, Mario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raco, Luis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ogorsky, 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uch, Carlos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rero, Wa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ffino El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ttini, Wa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ler, Olga Fierro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s, Mi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,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o, Ma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, M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rne, Urugu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jillo Carrau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jillo,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ysera Curbelo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o, Ruben</w:t>
      </w:r>
    </w:p>
    <w:p>
      <w:pPr>
        <w:pStyle w:val="Normal"/>
        <w:rPr/>
      </w:pPr>
      <w:r>
        <w:rPr>
          <w:sz w:val="22"/>
          <w:szCs w:val="22"/>
        </w:rPr>
        <w:t>Taboada,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ia, Miguel Ang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ia, Julia`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nga, Juan J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iarte klapenbach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, Ces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eika, Rub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quez, Julio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quez,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cesi, Edu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egas, Jose Lu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nio, Juan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issman, Maurici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dman, Bru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d Azini, f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th,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imenez, Rafa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lpo, Francisco J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rio, Dante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les, Rodol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billaga, Felix Edu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nino,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cca, Ric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44:00Z</dcterms:created>
  <dc:creator>WinuE</dc:creator>
  <dc:description/>
  <cp:keywords/>
  <dc:language>en-US</dc:language>
  <cp:lastModifiedBy>peixotoj</cp:lastModifiedBy>
  <dcterms:modified xsi:type="dcterms:W3CDTF">2009-10-12T17:44:00Z</dcterms:modified>
  <cp:revision>2</cp:revision>
  <dc:subject/>
  <dc:title>Abelenda, Lorenzo</dc:title>
</cp:coreProperties>
</file>